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одаток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 рішення районної ради                                                                                від 14.04.2020 №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6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клад ліквідаційної комісії</w:t>
      </w:r>
    </w:p>
    <w:p>
      <w:pPr>
        <w:pStyle w:val="Normal"/>
        <w:tabs>
          <w:tab w:val="clear" w:pos="708"/>
          <w:tab w:val="left" w:pos="183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мунального підприємства «Ужгородщина»</w:t>
      </w:r>
    </w:p>
    <w:p>
      <w:pPr>
        <w:pStyle w:val="Normal"/>
        <w:tabs>
          <w:tab w:val="clear" w:pos="708"/>
          <w:tab w:val="left" w:pos="183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  <w:gridCol w:w="5103"/>
      </w:tblGrid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олова комісії:</w:t>
            </w:r>
          </w:p>
          <w:p>
            <w:pPr>
              <w:pStyle w:val="Normal"/>
              <w:tabs>
                <w:tab w:val="clear" w:pos="708"/>
                <w:tab w:val="left" w:pos="18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вач Василь Юрійович</w:t>
            </w:r>
          </w:p>
          <w:p>
            <w:pPr>
              <w:pStyle w:val="Normal"/>
              <w:tabs>
                <w:tab w:val="clear" w:pos="708"/>
                <w:tab w:val="left" w:pos="18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РНОКПП _________)</w:t>
            </w:r>
          </w:p>
          <w:p>
            <w:pPr>
              <w:pStyle w:val="Normal"/>
              <w:tabs>
                <w:tab w:val="clear" w:pos="708"/>
                <w:tab w:val="left" w:pos="18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8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ерівник комунального підприємства «Ужгородщина»   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Члени комісії: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18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83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83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183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Шелельо Віктор Борисович</w:t>
            </w:r>
          </w:p>
          <w:p>
            <w:pPr>
              <w:pStyle w:val="Normal"/>
              <w:tabs>
                <w:tab w:val="clear" w:pos="708"/>
                <w:tab w:val="left" w:pos="18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(РНОКПП_________)                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8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путат районної ради,  заступник начальника відділу комунальної власності виконавчого  апарату    районної   ради   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імець Андрій Степанович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РНОКПП _________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3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відділу комунальної власності виконавчого  апарату    районної   ради   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вчин Марія Миколаївна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РНОКПП _________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угалтер комунального підприємства «Ужгородщина»   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дендяк Віолета Тиберіївна 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РНОКПП _________)     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фінансово-господарського відділу виконавчого апарату  районної   ради    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інич Ірина Ігорівна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РНОКПП _________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>начальник юридичного відділу виконавчого  апарату    районної   ради    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олова ради                                                                                         Р.В.Чорнак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0:39:00Z</dcterms:created>
  <dc:creator>орбан</dc:creator>
  <dc:description/>
  <cp:keywords/>
  <dc:language>en-US</dc:language>
  <cp:lastModifiedBy>Admin</cp:lastModifiedBy>
  <cp:lastPrinted>2020-04-09T13:46:00Z</cp:lastPrinted>
  <dcterms:modified xsi:type="dcterms:W3CDTF">2020-04-17T08:33:00Z</dcterms:modified>
  <cp:revision>10</cp:revision>
  <dc:subject/>
  <dc:title/>
</cp:coreProperties>
</file>